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0739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/>
          </w:tcPr>
          <w:p>
            <w:pPr>
              <w:pStyle w:val="Didascalia"/>
              <w:rPr/>
            </w:pPr>
            <w:r>
              <w:rPr/>
              <w:t>Elezioni Comunali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O PRINCIPAL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ZIONE DELLA LISTA DEI CANDIDATI ALLE ELEZIONI COMUN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 sottoscritti elettori, compresi nelle liste elettorali del Comune di ________________ nel numero di ............................, risultante dalle firme debitamente autenticate a norma della legge 21/03/1990, n. 53 e successive modificazioni, contenute in questo foglio ed in numero di ................................ atti separati, nonché da numero ................... dichiarazioni, rese nelle forme indicate al quarto comma dell’art. 28 del T .U. 16 maggio 1960 n. 570, come modificato dall’art. 4, comma 7, della legge 11 agosto 1991, n. 271, dichiarano di presentare, per l’elezione diretta del Sindaco e del Consiglio comunale del Comune di ......................................................... che avrà luogo il giorno ……………………. e lunedì ……………. candidato alla carica di Sindaco il sig. ................................................................…......................……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le predette elezioni i sottoscritti elettori dichiarano, altresì, di presentare una lista di numero ..................................... candidati alla carica di Consigliere comunale nelle persone e nell’ordine seguenti :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2"/>
        <w:gridCol w:w="4392"/>
        <w:gridCol w:w="4678"/>
      </w:tblGrid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ista si contraddistingue con il contrassegno : </w:t>
      </w:r>
      <w:r>
        <w:rPr>
          <w:i/>
          <w:iCs/>
        </w:rPr>
        <w:t>“</w:t>
      </w:r>
      <w:r>
        <w:rPr>
          <w:rFonts w:cs="Trebuchet MS" w:ascii="Trebuchet MS" w:hAnsi="Trebuchet MS"/>
          <w:i/>
          <w:sz w:val="18"/>
          <w:szCs w:val="18"/>
        </w:rPr>
        <w:t>Foglia d’Edera verde con scritta PARTITO REPUBBLICANO ITALIANO</w:t>
      </w:r>
      <w:r>
        <w:rPr>
          <w:i/>
          <w:iCs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egano il sig. ...................................................................................................................……......................... </w:t>
      </w:r>
    </w:p>
    <w:p>
      <w:pPr>
        <w:pStyle w:val="TextBodyIndent"/>
        <w:rPr/>
      </w:pPr>
      <w:r>
        <w:rPr/>
        <w:t xml:space="preserve">nato a .......................................................……………........………........... il .............................……………......... domiciliato in………………………………………………………………………………………………................ e il sig. ....................................................................................…………………...…………………………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............................................………..………………..…................... il …………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to in .................……………………………………….…………………………………………….………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quali possono assistere, su convocazione della Commissione Elettorale Circondariale, alle operazioni di sorteggio del numero progressivo da assegnare a ciascun candidato alla carica di Sindaco ammesso e a ciascuna lista ammessa ed hanno la facoltà di designare i rappresentanti della lista presso ogni seggio elettorale e presso l’Ufficio Centrale. I suddetti  delegati hanno, altresì, facoltà di presentare le dichiarazioni di cui all’art. 72, comma 7, ultimo periodo, del decreto legislativo 18 agosto 2000, n. 26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hiarano, inoltre, di non aver sottoscritto, per le elezioni di cui trattasi, altra presentazione di candidatura ed a corredo della presente allegano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..................... certificati, dei quali numero ...................... collettivi, comprovanti l’iscrizione dei presentatori nelle liste elettorali del Comun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umero .......................... certificati, attestanti che il candidato alla carica di Sindaco ed i candidati alla carica di Consigliere comunale sono elettori di un qualsiasi Comune della Repubblica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accettazione di candidatura alla carica di Sindaco firmata ed autentic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l candidato alla carica di Sindaco di collegamento con la presente lista di candidati  e con le liste contraddistinte dai seguenti contrassegni 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)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......................  dichiarazioni di accettazione di candidatura alla carica di Consigliere comunale, firmate ed autenticat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i delegati della presente lista di candidati di collegamento al candidato alla carica di Sinda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chiarazione, sottoscritta dal presidente o dal segretario del partito o dai rappresentanti/e legali/e del gruppo politico o dai presidenti o segretari regionali o provinciali di essi che tali risultino per attestazione dei rispettivi presidenti o segretari  nazionali ovvero da rappresentanti all’uopo da loro incaricati con mandato autenticato da notaio, attestante che le liste e le candidature sono presentate in nome e per conto del partito o gruppo politico stesso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modello del contrassegno della lista, in due dimensioni ed in triplice esempl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rogramma amministrativo da affiggere all’Albo Preto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ancio preventivo delle spese di cui all’art. 30, comma II, delle legge 25 marzo 1993, n. 81 (limitatamente ai comuni superiori a 50.000 abitanti ovvero nei comuni tra 10.000 e 50.000 abitanti ove previsto da relativo statuto o regola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eventuali comunicazioni da parte della Commissione elettorale circondariale, i sottoscritti eleggono domicilio presso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……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irme dei sottoscritto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 sottoscritti elettori sono informati , ai sensi dell’art.13 del DL. 30.06.2003, n.196, che il/i promotore/i della sottoscrizione è/sono …………………………………sede in 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ono altresì, informati che i dati compresi nella presente dichiarazione, di cui è facoltativo il conferimento, saranno utilizzati per le sole finalità previste dal T.U. 16.5.1960, n. 570 e dal decreto legislativo 18 agosto 2000, n. 267 e secondo modalità a ciò strettamente collegate. I dati saranno comunicati alla Commissione elettorale circondariale, presso la quale l’interessato potrà esercitare i diritti previsti dagli art. 7,8,9 del DL. 30/06/2003 n. 19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39"/>
        <w:gridCol w:w="1841"/>
        <w:gridCol w:w="3048"/>
        <w:gridCol w:w="1441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iscrizione nelle liste elettorali.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iscrizione nelle liste elettorali.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iscrizione nelle liste elettorali.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iscrizione nelle liste elettorali.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La firma qui apposta vale come consenso a norma degli art. 22,23,26 del DL. 30.06.2003, n. 196, ai soli fini sopraindicati.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UTENTICAZIONE DELLE FIR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gli elettori sopra indicati (n. .....................................……..........),</w:t>
      </w:r>
    </w:p>
    <w:p>
      <w:pPr>
        <w:pStyle w:val="Normal"/>
        <w:ind w:left="59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care il numero in cifre ed in lettere)</w:t>
      </w:r>
    </w:p>
    <w:p>
      <w:pPr>
        <w:pStyle w:val="TextBodyIndent"/>
        <w:rPr/>
      </w:pPr>
      <w:r>
        <w:rPr/>
        <w:t>da me identificati a norma dell’art.21, comma 2 del DPR 28/12/2000 n . 445 con il documento segnato a margine di ciascuno, hanno sottoscritto in mia pres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..............................., addì 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mbro</w:t>
        <w:tab/>
        <w:tab/>
        <w:t xml:space="preserve">             Firma (nome e cognome per esteso) e qualifica del pubblico ufficiale 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ab/>
        <w:tab/>
        <w:t xml:space="preserve">         che procede alla autenti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ind w:firstLine="708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37:00Z</dcterms:created>
  <dc:creator>Roggiolani</dc:creator>
  <dc:description/>
  <cp:keywords/>
  <dc:language>en-US</dc:language>
  <cp:lastModifiedBy>01</cp:lastModifiedBy>
  <cp:lastPrinted>2008-02-20T10:28:00Z</cp:lastPrinted>
  <dcterms:modified xsi:type="dcterms:W3CDTF">2008-02-20T09:28:00Z</dcterms:modified>
  <cp:revision>11</cp:revision>
  <dc:subject/>
  <dc:title>Simbolo</dc:title>
</cp:coreProperties>
</file>